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194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53.45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ind w:firstLine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рошу выполнить вынос на местность (в натуру) земельный участок, расположенный по адресу:_______. </w:t>
      </w:r>
    </w:p>
    <w:p>
      <w:pPr>
        <w:pStyle w:val="TextBodyIndent"/>
        <w:ind w:firstLine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color w:val="0070C0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астровая выписка или кадастровый паспорт земельного участк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0:00Z</dcterms:created>
  <dc:creator>director</dc:creator>
  <dc:description/>
  <dc:language>en-US</dc:language>
  <cp:lastModifiedBy>dir</cp:lastModifiedBy>
  <cp:lastPrinted>2009-04-17T11:13:00Z</cp:lastPrinted>
  <dcterms:modified xsi:type="dcterms:W3CDTF">2014-12-09T11:41:00Z</dcterms:modified>
  <cp:revision>3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